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acuerdo marco suscripto entre la Fundación Madres de Plaza de Mayo, en adelante la Fundación, su presidenta, Hebe María Pastor de Bonafini; el Señor Presidente de la Honorable Cámara de Senadores de la Provincia de Buenos Aires, Vice Gobernador Gabriel Mariotto; en representación del Municipio de General Pueyrredón su Intendente Gustavo Arnaldo Pulti; del Municipio de Pinamar, su Intendente Hernán Muriale; del Municipio de Lezama su Intendente Carlos Marcelo Racciatti, del Municipio de San Miguel del Monte su Intendente Raúl Alberto Basualdo, del Municipio de General Paz, su Intendente Juan Carlos Veramendi; del Municipio de Rauch, su Intendente Jorge Mario Ugarte; del Municipio de General Alvarado, su Intendente Patricio Hogan; del Municipio de la Costa, su Intendente Juan Pablo de Jesús; del Municipio de Balcarce, su Intendente José Enrique Echeverría; en adelante Los Municipios, todos con representación y facultades suficientes para la firma de ese Acuerdo, y</w:t>
      </w:r>
    </w:p>
    <w:p>
      <w:pPr>
        <w:pStyle w:val="Normal"/>
        <w:spacing w:lineRule="auto" w:line="360"/>
        <w:jc w:val="both"/>
        <w:rPr>
          <w:b/>
          <w:b/>
        </w:rPr>
      </w:pPr>
      <w:r>
        <w:rPr>
          <w:b/>
        </w:rPr>
        <w:t>CONSIDERANDO:</w:t>
        <w:tab/>
      </w:r>
    </w:p>
    <w:p>
      <w:pPr>
        <w:pStyle w:val="Normal"/>
        <w:spacing w:lineRule="auto" w:line="360"/>
        <w:jc w:val="both"/>
        <w:rPr/>
      </w:pPr>
      <w:r>
        <w:rPr>
          <w:b/>
        </w:rPr>
        <w:tab/>
        <w:tab/>
        <w:tab/>
      </w:r>
      <w:r>
        <w:rPr/>
        <w:t>Que el presente proyecto se denominará “El Pañuelo como Techo de Protección”.</w:t>
      </w:r>
    </w:p>
    <w:p>
      <w:pPr>
        <w:pStyle w:val="Normal"/>
        <w:spacing w:lineRule="auto" w:line="360"/>
        <w:jc w:val="both"/>
        <w:rPr/>
      </w:pPr>
      <w:r>
        <w:rPr/>
        <w:tab/>
        <w:tab/>
        <w:tab/>
        <w:t>Que los Municipios de acuerdo a sus posibilidades y disponibilidades, aportarán terrenos aptos, para la construcción de espacios destinados a albergar a víctimas de violencia de género que así lo requieran, conforme a las modalidades que oportunamente se consideren.</w:t>
      </w:r>
    </w:p>
    <w:p>
      <w:pPr>
        <w:pStyle w:val="Normal"/>
        <w:spacing w:lineRule="auto" w:line="360"/>
        <w:jc w:val="both"/>
        <w:rPr/>
      </w:pPr>
      <w:r>
        <w:rPr/>
        <w:tab/>
        <w:tab/>
        <w:tab/>
        <w:t>Que los Municipios serán encargados de aportar la mano de obra necesaria para la construcción de estos espacios.</w:t>
      </w:r>
    </w:p>
    <w:p>
      <w:pPr>
        <w:pStyle w:val="Normal"/>
        <w:spacing w:lineRule="auto" w:line="360"/>
        <w:jc w:val="both"/>
        <w:rPr/>
      </w:pPr>
      <w:r>
        <w:rPr/>
        <w:tab/>
        <w:tab/>
        <w:tab/>
        <w:t>Que la Fundación proveerá los recursos y asesoramiento técnicos necesarios para efectuar todas las tareas proyectuales que requiera la construcción de los espacios destinados a Proyecto.</w:t>
      </w:r>
    </w:p>
    <w:p>
      <w:pPr>
        <w:pStyle w:val="Normal"/>
        <w:spacing w:lineRule="auto" w:line="360"/>
        <w:jc w:val="both"/>
        <w:rPr/>
      </w:pPr>
      <w:r>
        <w:rPr/>
        <w:tab/>
        <w:tab/>
        <w:tab/>
        <w:t>Que también la Fundación estará a cargo de la Capacitación profesional que requiera el personal de obra que intervenga en el Proyecto.</w:t>
      </w:r>
    </w:p>
    <w:p>
      <w:pPr>
        <w:pStyle w:val="Normal"/>
        <w:spacing w:lineRule="auto" w:line="360"/>
        <w:jc w:val="both"/>
        <w:rPr/>
      </w:pPr>
      <w:r>
        <w:rPr/>
        <w:tab/>
        <w:tab/>
        <w:tab/>
        <w:t>Que los espacios destinados al Proyecto, serán construidos bajo especificaciones técnicas en un todo de acuerdo a la legislación vigente y teniendo en cuenta primordialmente el Derecho a la vivienda digna y a la seguridad personal de las víctimas que las requieran.</w:t>
      </w:r>
    </w:p>
    <w:p>
      <w:pPr>
        <w:pStyle w:val="Normal"/>
        <w:spacing w:lineRule="auto" w:line="360"/>
        <w:jc w:val="both"/>
        <w:rPr/>
      </w:pPr>
      <w:r>
        <w:rPr/>
        <w:tab/>
        <w:tab/>
        <w:tab/>
        <w:t>Que la Fundación, a través de la intervención directa o indirecta de sus distintas Áreas y Equipos Técnicos, coordinará todo lo atinente a la capacitación en materia de Violencia de Género y desarrollará y coordinará todas aquellas actividades a desarrollarse y que considere necesarias y útiles en relación a dicha materia, las que serán objeto de acuerdos específicos.</w:t>
      </w:r>
    </w:p>
    <w:p>
      <w:pPr>
        <w:pStyle w:val="Normal"/>
        <w:spacing w:lineRule="auto" w:line="360"/>
        <w:jc w:val="both"/>
        <w:rPr/>
      </w:pPr>
      <w:r>
        <w:rPr/>
        <w:tab/>
        <w:tab/>
        <w:tab/>
        <w:t>Que una vez concluidas las obras, los Municipios se encargarán del sostenimiento de los Espacios destinados al mencionado proyecto.</w:t>
      </w:r>
    </w:p>
    <w:p>
      <w:pPr>
        <w:pStyle w:val="Normal"/>
        <w:spacing w:lineRule="auto" w:line="360"/>
        <w:jc w:val="both"/>
        <w:rPr/>
      </w:pPr>
      <w:r>
        <w:rPr/>
        <w:tab/>
        <w:tab/>
        <w:tab/>
        <w:t>Que a su vez, articulará a través de las áreas pertinentes, la interrelación con los entes estatales relacionados con la problemática en cuestión, ya sean Nacionales, Provinciales o Municip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0/12</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3115 de fecha 11 de octubre de 201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noviembre de dos mil doce. FIRMADO: Martín A. Pérez – PRESIDENTE – Gladys E. De Fazy – PROSECRETARIA.--------------------------------------</w:t>
      </w:r>
    </w:p>
    <w:p>
      <w:pPr>
        <w:pStyle w:val="Normal"/>
        <w:spacing w:lineRule="auto" w:line="360"/>
        <w:jc w:val="both"/>
        <w:rPr/>
      </w:pPr>
      <w:r>
        <w:rPr/>
        <w:t xml:space="preserve">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57:00Z</dcterms:created>
  <dc:creator>User</dc:creator>
  <dc:description/>
  <cp:keywords/>
  <dc:language>en-US</dc:language>
  <cp:lastModifiedBy>User</cp:lastModifiedBy>
  <dcterms:modified xsi:type="dcterms:W3CDTF">2012-11-13T22:29:00Z</dcterms:modified>
  <cp:revision>6</cp:revision>
  <dc:subject/>
  <dc:title>TESTIMONIO:</dc:title>
</cp:coreProperties>
</file>